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170062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, ajuda de custo para Desenvolvimento de Estudo e Pesquisas , conforme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is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aterial a ser comprado ou serviço a ser contratad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: Convite N° ..........Tomada de Preço N° ..........Concorrência N°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ção (Motivo/Justificativa):  </w:t>
      </w:r>
      <w:r>
        <w:rPr>
          <w:rFonts w:cs="Arial" w:ascii="Arial" w:hAnsi="Arial"/>
          <w:b/>
          <w:sz w:val="22"/>
          <w:szCs w:val="22"/>
        </w:rPr>
        <w:t>Não se ap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a. Maria Madalena Pessoa Guerr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a de Pós-Graduaçã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3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3-07-18T14:33:00Z</dcterms:modified>
  <cp:revision>2</cp:revision>
  <dc:subject/>
  <dc:title> </dc:title>
</cp:coreProperties>
</file>