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170062  -  Fonte  1000A002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Ressarcimento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is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essarciment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a. Maria Madalena Pessoa Guerr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a de Pós-Graduaçã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48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3-07-18T15:48:00Z</dcterms:modified>
  <cp:revision>2</cp:revision>
  <dc:subject/>
  <dc:title> </dc:title>
</cp:coreProperties>
</file>