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UTILIZAÇÃO DE AJUDA DE CUSTO AO DISC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 solicitante:__________________________________ CPF: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arcial</w:t>
        <w:tab/>
        <w:tab/>
        <w:t>(  ) To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solicitado: R$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utilizado: R$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cessidade foi atendida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Caso parcial,  só será necessário anexar ao relatório o certificado de comparecimento ao ev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Lista de notas fiscais anexas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2"/>
        <w:gridCol w:w="2240"/>
        <w:gridCol w:w="2278"/>
        <w:gridCol w:w="1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fisc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idad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neced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     ____________________________________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natura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ente Solicita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e carimb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o Programa de Pós-Graduação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e carimb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or Orientador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INISTÉRIO DA EDUCAÇÃO E DO DESPORTO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Ó-REITORIA DE PESQUISA E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05:00Z</dcterms:created>
  <dc:creator>KIKA GIAQUINTO</dc:creator>
  <dc:description/>
  <dc:language>en-US</dc:language>
  <cp:lastModifiedBy>Joao</cp:lastModifiedBy>
  <cp:lastPrinted>2016-08-04T11:56:00Z</cp:lastPrinted>
  <dcterms:modified xsi:type="dcterms:W3CDTF">2020-07-09T15:05:00Z</dcterms:modified>
  <cp:revision>2</cp:revision>
  <dc:subject/>
  <dc:title/>
</cp:coreProperties>
</file>